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ULO LEZIONI DI PROVA e LIBERATORIA ATLETA MINOREN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HIEDENTE: Il genitore/tutore legale ____________________________________________, nato/a a ___________________________________,Il ________________________________, residente a __________________________, Via _____________________________,n° _____, Cellulare _____________________________, indirizzo e-mail __________________________, Genitore o tutore legale di _______________________________________________________ nato/a a _________________________________il ___________________________________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 la PARTECIPAZIONE DEL/DELLA MINORE DI CUI SOPRA per un numero massimo di due allenamenti di prova gratuita per l’attività di Pattinaggio Artistico a rotelle, all’ ”</w:t>
      </w:r>
      <w:bookmarkStart w:id="0" w:name="_Hlk153713546"/>
      <w:r>
        <w:rPr>
          <w:rFonts w:cs="Arial" w:ascii="Arial" w:hAnsi="Arial"/>
          <w:sz w:val="24"/>
          <w:szCs w:val="24"/>
        </w:rPr>
        <w:t>A.S.D. TM ROLLER ACADEMY</w:t>
      </w:r>
      <w:bookmarkEnd w:id="0"/>
      <w:r>
        <w:rPr>
          <w:rFonts w:cs="Arial" w:ascii="Arial" w:hAnsi="Arial"/>
          <w:sz w:val="24"/>
          <w:szCs w:val="24"/>
        </w:rPr>
        <w:t xml:space="preserve">”, con sede legale in Via Matteotti 4    40018 Sant’Agata Bolognese – Bologna, nelle seguenti lezioni di prova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__________________________Ore ___________________ Scarpa N° 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______________________________Ore ___________________ Pattino N° ____________ Dichiara sotto la propria responsabilità, che il proprio/a figlio/a è in stato di buona salute e non presenta, al momento segni o sintomi clinici di malattie sistemiche in atto, quindi di potere svolgere attività fisica non agonistica. –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chiara che il/la partecipante alle lezioni di prova non è affetto/a da patologie psico-fisiche. - Dichiara di essere consapevole che, nel periodo di prova, svolgendo attività sportiva di tipo occasionale, in attesa dell’eventuale successiva iscrizione, il/la proprio/a figlio/a non è coperto da nessuna forma di Assicurazione Infortuni, e da nessun altro tipo di assicurazione (RC ecc.) ed esonera A.S.D. TM ROLLER ACADEMY da qualsiasi responsabilità per qualunque tipo di infortunio che potrebbe verificarsi durante le lezioni di prova richieste. –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LEVA anticipatamente da ogni e qualsiasi responsabilità presente e futura A.S.D. TM ROLLER ACADEMY e ogni suo collaboratore o incaricato da ogni e qualsivoglia responsabilità nel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ag.1 di 2    modulo 02/24 - modulo lezioni di prova e liberatoria atleta minoren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n si assume la responsabilità di accertarsi se l’atleta dispone di idoneo Certificato medico, così pure per danni a persone o cose che il minore dovesse causare nel periodo di prova nello svolgimento dell’attività sportiva all’interno della pista di Via Giuseppe Verdi, 12, 41030 Bomporto MO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 sensi dell’articolo 13 del Codice Civile in materia di protezione dei dati personali (d.Igs.196/03) Autorizza l’A.S.D. Skating Veduggio al trattamento dei dati personali forniti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ata _________________ </w:t>
        <w:tab/>
        <w:tab/>
        <w:t xml:space="preserve">FIRMA Genitore (o chi ne esercita la patria potestà) 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B: Gli allenatori sono assolutamente tenuti a non accettare ragazzi/e privi/e di autorizzazion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Pag.2 di 2    modulo 02/24 - modulo lezioni di prova e liberatoria atleta minorenn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581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www.tmrolleracademy.it</w:t>
    </w:r>
  </w:p>
  <w:p>
    <w:pPr>
      <w:pStyle w:val="Header"/>
      <w:ind w:left="708" w:hanging="0"/>
      <w:jc w:val="center"/>
      <w:rPr/>
    </w:pPr>
    <w:r>
      <w:rPr>
        <w:rFonts w:cs="Verdana" w:ascii="Verdana" w:hAnsi="Verdana"/>
      </w:rPr>
      <w:t>Via Matteotti 4    40018 Sant’Agata Bolognese – Bologna</w:t>
    </w:r>
  </w:p>
  <w:p>
    <w:pPr>
      <w:pStyle w:val="Header"/>
      <w:jc w:val="center"/>
      <w:rPr/>
    </w:pPr>
    <w:hyperlink r:id="rId1">
      <w:r>
        <w:rPr>
          <w:rStyle w:val="InternetLink"/>
          <w:rFonts w:cs="Verdana" w:ascii="Verdana" w:hAnsi="Verdana"/>
        </w:rPr>
        <w:t>segreteria@tmrolleracademy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740" w:leader="none"/>
      </w:tabs>
      <w:rPr>
        <w:color w:val="002060"/>
        <w:sz w:val="24"/>
        <w:szCs w:val="24"/>
        <w:lang w:val="en-US" w:eastAsia="en-US"/>
      </w:rPr>
    </w:pPr>
    <w:r>
      <w:rPr>
        <w:color w:val="00206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75800</wp:posOffset>
          </wp:positionH>
          <wp:positionV relativeFrom="paragraph">
            <wp:posOffset>360045</wp:posOffset>
          </wp:positionV>
          <wp:extent cx="909320" cy="867410"/>
          <wp:effectExtent l="0" t="0" r="0" b="0"/>
          <wp:wrapNone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79365</wp:posOffset>
          </wp:positionH>
          <wp:positionV relativeFrom="paragraph">
            <wp:posOffset>107950</wp:posOffset>
          </wp:positionV>
          <wp:extent cx="1230630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06500</wp:posOffset>
              </wp:positionH>
              <wp:positionV relativeFrom="paragraph">
                <wp:posOffset>-19050</wp:posOffset>
              </wp:positionV>
              <wp:extent cx="3731895" cy="10826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1895" cy="10826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itazione"/>
                            <w:spacing w:before="200" w:after="160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TM ROLLER ACADEM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>Associazione sportiva dilettantisti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Numero"/>
                              <w:rFonts w:cs="Verdana" w:ascii="Verdana" w:hAnsi="Verdana"/>
                              <w:color w:val="000000"/>
                            </w:rPr>
                            <w:t>C. F.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hd w:fill="FFFFFF" w:val="clear"/>
                            </w:rPr>
                            <w:t xml:space="preserve"> 91440370376   CONI 122212 F.I.S.R. 433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3.85pt;height:85.25pt;mso-wrap-distance-left:9.05pt;mso-wrap-distance-right:9.05pt;mso-wrap-distance-top:0pt;mso-wrap-distance-bottom:0pt;margin-top:-1.5pt;mso-position-vertical-relative:text;margin-left:95pt;mso-position-horizontal-relative:text">
              <v:textbox>
                <w:txbxContent>
                  <w:p>
                    <w:pPr>
                      <w:pStyle w:val="Citazione"/>
                      <w:spacing w:before="200" w:after="160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TM ROLLER ACADEMY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i/>
                        <w:i/>
                        <w:iCs/>
                        <w:sz w:val="24"/>
                        <w:szCs w:val="24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24"/>
                        <w:szCs w:val="24"/>
                        <w:u w:val="single"/>
                      </w:rPr>
                      <w:t>Associazione sportiva dilettantisti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Numero"/>
                        <w:rFonts w:cs="Verdana" w:ascii="Verdana" w:hAnsi="Verdana"/>
                        <w:color w:val="000000"/>
                      </w:rPr>
                      <w:t>C. F.</w:t>
                    </w:r>
                    <w:r>
                      <w:rPr>
                        <w:rFonts w:cs="Verdana" w:ascii="Verdana" w:hAnsi="Verdana"/>
                        <w:color w:val="000000"/>
                        <w:shd w:fill="FFFFFF" w:val="clear"/>
                      </w:rPr>
                      <w:t xml:space="preserve"> 91440370376   CONI 122212 F.I.S.R. 433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7740" w:leader="none"/>
      </w:tabs>
      <w:rPr/>
    </w:pPr>
    <w:r>
      <w:rPr/>
      <w:drawing>
        <wp:inline distT="0" distB="0" distL="0" distR="0">
          <wp:extent cx="1107440" cy="8985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7740" w:leader="none"/>
      </w:tabs>
      <w:rPr/>
    </w:pPr>
    <w:r>
      <w:rPr/>
      <w:t xml:space="preserve">                                                                                                                   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www.tmrolleracademy.it</w:t>
    </w:r>
  </w:p>
  <w:p>
    <w:pPr>
      <w:pStyle w:val="Header"/>
      <w:ind w:left="708" w:hanging="0"/>
      <w:jc w:val="center"/>
      <w:rPr/>
    </w:pPr>
    <w:r>
      <w:rPr>
        <w:rFonts w:cs="Verdana" w:ascii="Verdana" w:hAnsi="Verdana"/>
      </w:rPr>
      <w:t>Via Matteotti 4    40018 Sant’Agata Bolognese – Bologna</w:t>
    </w:r>
  </w:p>
  <w:p>
    <w:pPr>
      <w:pStyle w:val="Header"/>
      <w:jc w:val="center"/>
      <w:rPr>
        <w:rFonts w:ascii="Verdana" w:hAnsi="Verdana" w:cs="Verdana"/>
      </w:rPr>
    </w:pPr>
    <w:hyperlink r:id="rId4">
      <w:r>
        <w:rPr>
          <w:rStyle w:val="InternetLink"/>
          <w:rFonts w:cs="Verdana" w:ascii="Verdana" w:hAnsi="Verdana"/>
        </w:rPr>
        <w:t>segreteria@tmrolleracademy.it</w:t>
      </w:r>
    </w:hyperlink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eastAsia="Lucida Sans Unicode" w:cs="Arial"/>
      <w:b/>
      <w:bCs/>
      <w:kern w:val="2"/>
      <w:sz w:val="24"/>
      <w:szCs w:val="24"/>
      <w:lang w:bidi="hi-IN"/>
    </w:rPr>
  </w:style>
  <w:style w:type="character" w:styleId="CorpotestoCarattere">
    <w:name w:val="Corpo testo Carattere"/>
    <w:qFormat/>
    <w:rPr>
      <w:rFonts w:eastAsia="Lucida Sans Unicode" w:cs="Arial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Numero">
    <w:name w:val="numero"/>
    <w:basedOn w:val="Carpredefinitoparagrafo"/>
    <w:qFormat/>
    <w:rPr/>
  </w:style>
  <w:style w:type="character" w:styleId="CitazioneintensaCarattere">
    <w:name w:val="Citazione intensa Carattere"/>
    <w:qFormat/>
    <w:rPr>
      <w:i/>
      <w:iCs/>
      <w:color w:val="4472C4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ind w:firstLine="284"/>
      <w:jc w:val="center"/>
    </w:pPr>
    <w:rPr>
      <w:rFonts w:ascii="Arial" w:hAnsi="Arial" w:eastAsia="Lucida Sans Unicode" w:cs="Arial"/>
      <w:b/>
      <w:bCs/>
      <w:kern w:val="2"/>
      <w:sz w:val="24"/>
      <w:szCs w:val="24"/>
      <w:lang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Ari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tmrolleracademy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segreteria@tmrolleracademy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ministra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17:00Z</dcterms:created>
  <dc:creator>Antonella</dc:creator>
  <dc:description/>
  <cp:keywords/>
  <dc:language>en-US</dc:language>
  <cp:lastModifiedBy>Tarlazzi Stefano</cp:lastModifiedBy>
  <cp:lastPrinted>2023-06-18T09:01:00Z</cp:lastPrinted>
  <dcterms:modified xsi:type="dcterms:W3CDTF">2024-08-19T14:17:00Z</dcterms:modified>
  <cp:revision>2</cp:revision>
  <dc:subject/>
  <dc:title>LICEO SCIENTIFICO</dc:title>
</cp:coreProperties>
</file>